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Iriny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 Iriny Apartment» находится в 27 км от центра города.В отелеВ вашем распоряжении находится автомобильна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Кондиционер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lenovaya 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