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Klubni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na Klubnichnoy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Рядом с пляжем, Салон красоты, Кондиционер, Отопление, Стираль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убничная 50 кв.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