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leep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leepy House» находится в городе Москва. Этот хостел находится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lobodskaya St., 67/69, Moscow 12705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