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ливия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ливия Парк находится в 1 км от центра города Лазаревское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азвлечения на воде, Боулинг, Wi-Fi, Доступ в интернет, Трансфер, Кондиционер, Номера для некурящих, Отопление, Сувенирный магазин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1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