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ЛАР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ИЛАРОТЕЛЬ находится в городе Москва. Этот отель находится в 18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Сотрудники отеля будут рады организовать для вас трансфер от/до аэропорта. В бизнес-центре отеля вы можете распечатать важные документы, а также воспользоваться факсом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Полотенца для пляжа/бассейна, Доступ в интернет, Трансфер, Трансфер от аэропорта, Кондиционер, Места для курения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ытищинский район, Автомобильный проезд, владение 1 строение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ь возможен заезд только до 2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вязь с отелем по телефону возможна с 9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