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Na Tverskoj Mini-Hotel“ befindet sich innerhalb von weniger Minuten zu Fuß von dem Herzen von Moskau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зицкий переулок, д.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мини-отеле отсутствует стойка регистрации, просьба связаться с администратором заранее для согласования времени встре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