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gadan Health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Санаторий «Магадан» — хороший вариант в городе Лоо. Лооский храм находится в 3 мин. езды на автомобиле, а Аквапарк «Аквалоо» — в 8 мин. езды. Этот отель — вариант с прекрасным расположением: Пляж Дагомыс находится в 8,9 км, Торгово-развлекательный комплекс «МореМолл» — в 23 км от него.НомераПочувствуйте себя как дома в одном из 416 номеров с кондиционером и другими удобствами, в числе которых холодильник. Кабельное телевидение в номере не даст вам скучать. В ванных комнатах душ и фен. Уборка номеров осуществляется ежедневно. По запросу предоставляются следующие дополнительные удобства: утюг, гладильная доска.УдобстваПроведите свой день на пляже или воспользуйтесь другими возможностями для отдыха и развлечений, такими как открытый бассейн и закрытый бассейн. Этот отель предоставляет дополнительные услуги и удобства: бесплатный беспроводной доступ в интернет и помощь туристам/услуги по бронированию билетов.Кафе и рестораныЭтот Санаторий «Магадан» приглашает гостей в свой ресторан. Проведите отличный вечер в баре/лаунже. Бесплатный завтрак (шведский стол) предлагается ежедневно с 8:00 до 9:00.Бизнес, другие удобства и услугиДля удобства гостей предоставляется следующее: химчистка или прачечная, круглосуточная работа стойки регистрации и хранение багажа. Трансфер из аэропорта и обратно (круглосуточно) предоставляется за дополнительную плату, на территории отеля есть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kabristov St. 16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ая парковка. Стоимость: 25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