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mfort Zone Скаковая 4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omfort Zone Скаковая 4/1» находится в 5 км от центра города.В отелеНа территории отеля предоставляется доступ в интернет. Во всех номерах отеля не разрешается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Кондиционер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аковая, д.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