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4Rent Apartment Tverskaya - Mosc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Moscow4Rent Apartment Tverskaya - Moscow»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Номера для некурящих, Номера со звукоизоляцией, Отопление, Охра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верская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