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H Bauma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H Baumansky» расположен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tsov per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