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р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ерем» расположен в городе Москва. Этот хостел находится в 17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ая Мякининская улица, д 50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