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лик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Валер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тот отель расположен в центре города, в 15 минутах ходьбы от Новгородского кремля. К услугам гостей бесплатная парковка, Wi-Fi и светлые номера с балконом. Также гости могут взять напрокат велосипеды. Номера в мини-отеле «Валерия» красочно оформлены. В числе удобств телевизор с плоским экраном, холодильник и электрический чайник. В мини-отеле «Валерия» работает круглосуточная стойка регистрации, а также экскурсионное бюро. Помимо этого, гости могут воспользоваться услугами прачечной и химчистки, гладильными услугами, а за дополнительную плату предоставляются услуги автомойки и трансф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Услуга «звонок - будильник», Бассейн, Открытый бассейн, Полотенца для пляжа/бассейна, Сауна, Прокат велосипедов, Площадка для пикника, Wi-Fi, Доступ в интернет, Wi-fi в отеле, Кондиционер, Номера для некурящих, Номера со звукоизоляцией, Отопление, Стиральная машина, Сувенирный магазин, Ускоренная регистрация заезда и выезда, Сад, Терраса, Номера для курящих, Мини-кух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чуринская Улица 14, Великий Нов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