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ильные у Нев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ильные у Невы расположены в городе Санкт-Петербург. Эти апартаменты находятся в 5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черкасский проспект, д.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