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окольни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Сокольники расположен в центре города Москва.В хостелеНа территории предоставляется доступ в интернет. Также в вашем распоряжении парковка. Обратите внимание, что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Доступ в интернет, Круглосуточная стойка регистрации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инский переулок, дом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целях повышения безопасности гостей, а также предотвращения порчи имущества и сохранности вещей в номерах ведётся видеонаблюде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