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Мини-Отель Парус» расположен в 27 км от живописного центра города.В отелеВ ресторане отеля гости могут отведать большое разнообразие блюд интернациональной кухни. На территории отеля предоставляется доступ в интернет. Для тех, кто путешествует на собственном автомобиле, предусмотрена парковка. Можно воспользоваться трансфером от и до аэропорта.Сотрудники круглосуточной стойки регистрации в любое время ответят на ваши вопросы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Крытый бассейн, Открытый бассейн, Полотенца для пляжа/бассейна, Массаж, Прокат велосипедов, Wi-Fi, Доступ в интернет, Кондиционер, Круглосуточная стойка регистрации, Обмен валюты, Прокат автомобилей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okhotnichya Ulitsa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