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 Гоначх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5 км от поселка Домбая. К услугам гостей 23 номера различной ценовой категории. Номера оформлены в классическом стиле в теплых тонах. В каждом из них есть телевизор, холодильник, ванная комната и балкон. В гостицице работает кафе кавказской кухни. Гости могут заказать различные напитки в баре. Кроме того, в вашем распоряжении принадлежности для барбекю на территории гостевого дома. После дня катания на лыжах вы сможете расслабиться в сауне, посетить сеанс массажа или спеть карао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Бассейн, Полотенца для пляжа/бассейна, Караоке, Рыбалка, Wi-Fi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1 км шоссе Невинномысск-Домбай,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