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вая Эра Алтуф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овая Эра расположен в 13 км от центра города Москва.В хостеле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Места для курения, Отопление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уфьевское шоссе, д.37, стр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