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Х расположены в Калининском районе Санкт-Петербурга, рядом со станцией метро «Гражданский проспект». Расстояние до исторического центра города - 12,5 км. Рядом с домом есть магазины, торговые центры и кафе.В апартаментахКвартира-студия рассчитана на размещение 3 гостей. Есть двуспальный диван и раскладная кровать. В стоимость проживания входит постельное бельё, полотенца и средства личной гигиены. В квартире есть кабельное телевидение, гладильные принадлежности и фен. Бесплатно предоставляется Wi-Fi доступ в Интернет.В доме есть лифт, предусмотрены места для курения. Рядом с домом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Утюг, Wi-Fi, Доступ в интернет, Трансфер, Магазины, Места для курения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цева, д.13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- с 14:00 до 21:00. Время выезда -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