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йски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йский 3» расположен в 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ская улица, д.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