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лица Горького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улица Горького 10» расположены в 2 км от живописного центра города Калининград.В апартаментахНа территории предоставляется доступ в интернет. В распоряжении гостей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