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Шуш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ая гостиница «Шушма» находится в центральной части Казани, в 5 минутах ходьбы от Казанского железнодорожного вокзала. Недалеко от гостиницы расположено множество достопримечательностей, таких как Казанский Кремль и Татарский академический театр оперы и балета им. М.Джалиля.В гостиницеКаждое утро в кафе «Язиля» на территории гостиницы сервируется бесплатный полноценный завтрак «шведский стол» из горячих и холодных блюд. В основном ресторане «Шушма» предлагается большой выбор блюд русской, традиционной татарской и европейской кухни, которые вы можете заказать по меню. Гостям также всегда будут рады в баре гостиницы.На территории гостиницы «Шушма» вы можете поиграть в русский бильярд или расслабиться в сауне. Поскольку отель расположен в самом сердце Казани, прогуляйтесь по старому городу, посетите театр и осмотрите достопримечательности.Стойка регистрации гостиницы «Шушма» работает круглосуточно. Услужливый персонал поможет вам приобрести билеты на самолет или поезд. На всей территории гостиницы можно бесплатно подключиться к Wi-Fi. Автомобиль удобно оставить на бесплатной парковке.Описание номеровГостиница «Шушма» располагает 27 просторными номерами. Стандартная комплектация каждого номера подразумевает наличие кондиционера и кабельного телевидения. Для вашего удобства имеется мини-бар. В ванной комнате вы найдете необходим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Утюг, Полотенца для пляжа/бассейна, Wi-Fi, Доступ в интернет, Магазины, Кондиционер, Номера для некурящих, Отель для некурящих, Отопление, Пресса, Сувенирный магазин, Чистка обуви, Номера для курящих, Ускоренная регистрация за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иманова, д.1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ковровым покрытием, оснащенный современными удобствами. К услугам гостей кондиционер, кабельное телевидение и телефон. В ванной комнате имеются тапочки, полотенца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плектацию номера входит кондиционер, кабельное телевидение и телефон. Для гостей предусмотрен мини-бар и холодильник. В ванной комнате имеется фен, тапочки и все необходимые туалетные принадлежности. В холодное время года номера отапливаются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ковровым покрытием, оснащенный современными удобствами. К услугам гостей кондиционер, кабельное телевидение и телефон. В ванной комнате имеются тапочки, полотенца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плектацию номера входит кондиционер, кабельное телевидение и телефон. Для гостей предусмотрен мини-бар и холодильник. В ванной комнате имеется фен, тапочки и все необходимые туалетные принадлежности. В холодное время года номера отапливаются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