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 Star Appartment 20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orth Star Appartment 2060» расположен в 3 км от центра города.В отелеК вашим услугам ресторан, где постояльцы могут заказать разнообразные блюда. 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В любое время вы можете воспользоваться обслуживанием номеров, чтобы заказать еду или дополнительные услуги.В отеле имеется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Люкс для новобрачных, Номера для некурящих, Отопление, Ускоренная регистрация заезда и выезда, Сад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kovskaya Ul. Building 56 Apartment 6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