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аспр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nechnyy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olnechnyy Dom» находится в городе Большая Ялта. Этот отель находится в 9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lupkinskoe Shosse 56, Гасп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