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Эрми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Эрмитаж Мини-Отель» расположен в 1 км от центра Казани.В отелеОбратите внимание, что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Wi-Fi, Доступ в интернет, Кондиционер, Круглосуточная стойка регистрации, Люкс для новобрачных, Номера для некурящих, Отель для некурящих, Отопление, Охрана, Пресс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апова, д. 8/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проживания, при отмене бронирования позднее, чем за 2 суток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