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s otlichnymi usloviy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s otlichnymi usloviyami» расположен в городе Казань. Этот отель находится в пешей доступности от центра города.В отелеНа территории отеля предоставляется доступ в интернет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олотенца для пляжа/бассейна, Бесплатный Wi-Fi, Места для курения, Номера для аллергиков, Номера для некурящих, Отель для некурящих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ртаковская 88Б, app. 44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