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Ту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Тульская находятся в городе Москва. Эти апартаменты находятся в 4 км от центра города.В апартаментахНа территории предоставляется доступ в интернет. Можно воспользоваться трансфером от/до аэропорта. К вашим услугам обслуживание номеров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пуховский Вал, д.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