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 находятся в городе Мисхор. Эти апартаменты находятся в пешей доступности от центра города.В апартаментахНа территории предоставляется доступ в интернет. Гости могут оставить ценные вещи в сейфе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Трансфер от аэропорта, Кондиционер, Места для курения, Номера для некурящих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ый спуск, д.32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