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тдохнуть и расслабиться посетители могут в баре с вкусными коктейлями и другими напитками. После прогулки — расслабьтесь в сауне. 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Гостям доступна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Частный пляж, Полотенца для пляжа/бассейна, Рядом с пляжем, Сауна, Библиотека, Wi-Fi, Кондиционер, Круглосуточная стойка регистрации, Номера для некурящих, Охра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bedy 24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