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ерем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еремок находится в городе Москва. Этот хостел находится в 9 км от центра города.В хостелеНа территории хостеле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тюг, Полотенца для пляжа/бассейна, Салон красоты, Wi-Fi, Доступ в интернет, Магазины, Кондиционер, Круглосуточная стойка регистрации, Места для курения, Отель для некурящих, Отопление, Стиральная машина, Сувенирный магазин, Услуги консьержа, Часовня, Сад, Терраса, Номера для курящих, Банк, Апте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ашенкова, д.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