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частье на Улице Рубинштей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Счастье на Улице Рубинштейна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Джакузи, Полотенца для пляжа/бассейна, Спа-центр, Боулинг, Wi-Fi, Доступ в интернет, Люкс для новобрачных, Номера для некурящих, Отопление, Стиральная машин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