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No.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Kvartira 5 Mini Hotel» расположен в городе Санкт-Петербург. Этот отель находится в 3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orodny Ave., 32, St. Petersburg 191119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