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vez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Звезда» расположен в городе Сочи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dyshevaya St. 17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