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юзн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юзном Проспекте расположены в городе Санкт-Петербург. Эти апартаменты находятся в 7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аток, Трансфер, Банкомат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юзный проспект, д.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