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Evropey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Evropeyskiy» расположен в городе Москва. Этот хостел находится в 16 км от живописного центра города.В хостелеНа территории хостела предоставляется доступ в интернет. В вашем распоряжении находится автомобильная парковка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Wi-Fi, Доступ в интернет, Номера для некурящих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оградская, д.17/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