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вардейской площад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ходятся рядом с Гвардейской площадью, в 1 км от центра Ростова-на-Дону. Ж/д вокзал - в пешей доступности, также имеется удобная транспортная развязка.ОписаниеВ распоряжении гостей апартаментов полностью оборудованная кухня с обеденной зоной. В ванной комнате есть фен и бесплатные туалетные принадлежности. Гостям предоставляется комплект постельного белья и полотенец. В апартаментах есть LCD-телевизор с большим экраном и кабельными каналами, гладильные принадлежности и сушилка для белья. Установлена сплит-система кондиционирования.Гостям предоставляется бесплатный Wi-Fi доступ в Интернет.Обращаем ваш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Кондиционер, Номера со звукоизоляцией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вардейский переулок, д. 11/1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щаем ваше внимание, что при заселении берётся депозит в размере 1000 руб., который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выселении в период с 12:00 до 18:00 требуется доплата за половину суток, при выезде после 18:00 - плата за полные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необходимо указать время вашего заезда в поле «Комментари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борка и смена белья производятся раз в 5 дней (бесплатно, по запросу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