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man» расположен в городе Благовещенская. Этот отель находится в 2 км от живописного центра города.В отелеСотрудники круглосуточной стойки регистрации в любое время ответят на ваши вопросы. В отеле имеется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Кондиционер, Круглосуточная стойка регистрации, Люкс для новобрачных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Самбурова 14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