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риупольской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риупольской 5 расположены в городе Калининград. Эти апартаменты находятся в пешей доступности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иупольская, д.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