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иупольск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иупольской 5 расположены в городе Калининград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иупольская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