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Ku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на Курской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urmanniy Pereulok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