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 Tsentre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В Центре» расположен в городе Ростов-на-Дону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l'mana, 73, Rostov-on-Don, Rostov-on-Don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