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авлюх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авлюхина расположены в городе Казань. Эти апартаменты находятся в 2 км от центра города.В апартаментахНа территории предоставляется доступ в интернет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Бесплатный трансфер, Трансфер от аэропорта, Бесплатный трансфер от/до жд вокзал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юхина, д.99 Б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