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utny Ugolok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ютный Уголок» расположен в 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Места для курени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lnyaya Ul., 30, Krasnaya Polyana, Krasnodarskiy Kray, Russia, 354392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