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ТО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 отель Торин расположен в городе Казань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Магазины, Круглосуточная стойка регистрации, Отопление, Пресса, Номера для курящих, Ранняя регистрация заезда, Поздняя регистрация выезда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ид-Галеева ,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