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Юго-Запа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Юго-Западная расположен в городе Воронеж. Этот отель находится в 4 км от центра города.В отелеНа территории отеля предоставляется доступ в интернет. Для тех, кто путешествует на автомобиле, предусмотрена парковка. 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слуга «звонок - будильник», Утюг, Полотенца для пляжа/бассейна, Салон красоты, Доступ в интернет, Кондиционер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Сибиряков, д.10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