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уовская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куовская 87» находятся в городе Шушары. Эти апартаменты находятся в 9 км от центра города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Банкомат, Номера для аллергиков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уловская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придёт запрос на внесение предоплаты. В том случае, если гость не внесёт предоплату —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