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xRealty24 Noviy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axRealty24 Noviy Arbat» расположен в 2 км от центра города.В отелеНа территории отеля предоставляется доступ в интернет. При желании вы можете заказать трансфер от и до аэропорт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Во все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Wi-Fi, Трансфер, Банкомат, Магазины, Круглосуточная стойка регистрации, Номера для некурящих, Номера со звукоизоляцией, Обмен валюты, Отель для некурящих, Охрана, Стиральная машина, Ускоренная регистрация заезда и выезда, Ранняя регистрация заезда, Поздняя регистрация выезда, Аптек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