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ая база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уристическая база Акварель расположен в городе Оленевка. Этот отель находится в 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1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