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 25-30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окус 25-301» расположен в 16 км от центра города.В отелеПри желании можно заказать трансфер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Трансфер от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я Мякининская улица, д. 2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