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relnya-Dolzhanskay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relnya-Dolzhanskaya apartments» расположен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apaeva, 84a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