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Мая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Маяковского расположен в городе Санкт-Петербург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Места для курения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