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Мира» находится в центре города Юрга.В отелеНа территории отеля предоставляется доступ в интернет. Для тех, кто путешествует на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Сушилка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 13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